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фіційний переклад</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римірник для підписання (Операція №4051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КРЕДИТНА УГОД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роект "Реабілітація гідроелектростанцій") між Україною та Європейським банком реконструкції та розвит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атовано 29 вересня 2011 ро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ЗМІСТ</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 xml:space="preserve">СТАТТЯ </w:t>
      </w:r>
      <w:r>
        <w:rPr>
          <w:rFonts w:cs="Times New Roman" w:ascii="Times New Roman" w:hAnsi="Times New Roman"/>
          <w:sz w:val="22"/>
          <w:szCs w:val="22"/>
          <w:lang w:val="en-US"/>
        </w:rPr>
        <w:t>I</w:t>
      </w:r>
      <w:r>
        <w:rPr>
          <w:rFonts w:cs="Times New Roman" w:ascii="Times New Roman" w:hAnsi="Times New Roman"/>
          <w:sz w:val="22"/>
          <w:szCs w:val="22"/>
          <w:lang w:val="uk-UA"/>
        </w:rPr>
        <w:t>. "СТАНДАРТНІ ПОЛОЖЕННЯ ТА УМОВИ". ВИЗНАЧЕННЯ</w:t>
        <w:tab/>
        <w:t>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 о з д і л 1.01. Включення "Стандартних положень та умов"</w:t>
        <w:tab/>
        <w:t xml:space="preserve"> 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1.02. Визначення</w:t>
        <w:tab/>
        <w:t>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1.03. Тлумачення</w:t>
        <w:tab/>
        <w:t>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I. ОСНОВНІ УМОВИ КРЕДИТУ</w:t>
        <w:tab/>
        <w:t>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 о з д і л 2.01. Сума та Валюта</w:t>
        <w:tab/>
        <w:t>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2. Інші фінансові умови Кредиту</w:t>
        <w:tab/>
        <w:t>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3: Вибірки</w:t>
        <w:tab/>
        <w:t>1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4. Уповноважений представник для вибірок</w:t>
        <w:tab/>
        <w:t>1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II. ВИКОНАННЯ ПРОЕКТУ</w:t>
        <w:tab/>
        <w:t>1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3.01. Інші позитивні зобов'язання за Проектом</w:t>
        <w:tab/>
        <w:t xml:space="preserve"> 1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3.02. Негативні зобов'язання за Проектом.</w:t>
        <w:tab/>
        <w:t>13</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V. ПРИЗУПИНЕННЯ. ДОСТРОКОВЕ ПОГАШЕННЯ. АНУЛЮВАННЯ</w:t>
        <w:tab/>
        <w:t>13</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4.01. Призупинення..</w:t>
        <w:tab/>
        <w:t>13</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4.02. Дострокове погашення</w:t>
        <w:tab/>
        <w:t>1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V. НАБРАННЯ ЧИННОСТІ</w:t>
        <w:tab/>
        <w:t>1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1. Умови, що передують набранню чинності</w:t>
        <w:tab/>
        <w:t>14</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2. Юридичні висновки</w:t>
        <w:tab/>
        <w:t>15</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3. Припинення через ненабрання чинності</w:t>
        <w:tab/>
        <w:t>16</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VI. РІЗНЕ</w:t>
        <w:tab/>
        <w:t>16</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6.01. Поправки</w:t>
        <w:tab/>
        <w:t>16</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6.02. Повідомлення</w:t>
        <w:tab/>
        <w:t>16</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ОДАТОК 1. ОПИС ПРОЕКТУ</w:t>
        <w:tab/>
        <w:t>19</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ОДАТОК 2. КАТЕГОРІЇ ТА ВИБІРКИ</w:t>
        <w:tab/>
        <w:t>2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КРЕДИТН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КРЕДИТНА УГОД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года, датована 29 вересня 2011 року, між Україною (далі - Позичальник) та Європейським банком реконструкції та розвитку (далі - Банк).</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реамбул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Банк створено з метою надання фінансування для конкретних проектів для швидшого переходу до ринкової економіки та сприяння приватним і підприємницьким ініціативам у країнах Центральної та Східної Європи, які взяли на себе зобов'язання та керуються принципами багатопартійної демократії, плюралізму та ринкової економік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Позичальник має намір реалізувати Проект, який описаний у додатку 1 та метою якого є надання допомоги в модернізації гідромеханічного та електромеханічного обладнання публічного акціонерного товариства "Укргідроенерго" (далі - Проект);</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Проект буде виконаний публічним акціонерним товариством "Укргідроенерго" (далі - Суб'єкт виконання Проекту) за фінансової підтримки Позичальник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Позичальник звернувся до Банку з проханням надати кредит для фінансування частини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Банк погодився надати грантові кошти (кошти технічного співробітництва) для допомоги в упровадженні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Позичальник має намір одержати кредит від Європейського інвестиційного банку (далі - Співфінансуюча організація, або ЄІБ) у сумі двохсот мільйонів євро (200 000 000 євро) для допомоги у фінансуванні Проекту, відповідно до умов, які повинні бути викладені в угоді (далі - Угода про співфінансування) між Позичальником та Співфінансуючою організацією,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оскільки Банк погодився на підставі, inter alia, викладеного вище, надати кредит Позичальнику в сумі двохсот мільйонів євро (200 000 000 євро) відповідно до умов, які викладено в цій Угоді або на які в цій Угоді є посилання, та в проектній угоді від дати цієї Угоди між Суб'єктом виконання Проекту та Банком (далі - Проектна угода, визначена в "Стандартних положеннях та умовах"),</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зараз, отже, сторони цією Угодою домовляються про так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І. "СТАНДАРТНІ ПОЛОЖЕННЯ ТА УМОВ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ВИЗНАЧ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1.01. Включення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сі положення "Стандартних положень та умов" Банку від 1 жовтня 2007 року (далі - "Стандартні положення та умови") включено до цієї Угоди та зроблено застосовними стосовно неї з такою самою силою та дією, які вони мали б у разі повного їхнього викладення в цій Угод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1.02. Визнач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 будь-якому місці цієї Угоди (у тому числі в преамбулі та додатках), якщо не зазначено іншого або контекстом не вимагається іншого, терміни, визначені в преамбулі, мають відповідні значення, надані їм в ній; терміни, визначені в "Стандартних положеннях та умовах" мають відповідні значення, надані їм у них, а наведені нижче терміни мають такі знач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en-US"/>
        </w:rPr>
      </w:pPr>
      <w:r>
        <w:rPr>
          <w:rFonts w:cs="Times New Roman" w:ascii="Times New Roman" w:hAnsi="Times New Roman"/>
          <w:sz w:val="22"/>
          <w:szCs w:val="22"/>
          <w:lang w:val="uk-UA"/>
        </w:rPr>
        <w:t>"Уповноважений Представник Позичальника"</w:t>
        <w:tab/>
        <w:t xml:space="preserve">означає Міністра фінансів Позичальника, за винятком того, як визначено в розділі 2.04. </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pPr>
      <w:r>
        <w:rPr>
          <w:rFonts w:cs="Times New Roman" w:ascii="Times New Roman" w:hAnsi="Times New Roman"/>
          <w:sz w:val="22"/>
          <w:szCs w:val="22"/>
          <w:lang w:val="uk-UA"/>
        </w:rPr>
        <w:t>"Рахунок обслуговування боргу"</w:t>
      </w:r>
      <w:r>
        <w:rPr>
          <w:rFonts w:cs="Times New Roman" w:ascii="Times New Roman" w:hAnsi="Times New Roman"/>
          <w:sz w:val="22"/>
          <w:szCs w:val="22"/>
          <w:lang w:val="en-US"/>
        </w:rPr>
        <w:tab/>
      </w:r>
      <w:r>
        <w:rPr>
          <w:rFonts w:cs="Times New Roman" w:ascii="Times New Roman" w:hAnsi="Times New Roman"/>
          <w:sz w:val="22"/>
          <w:szCs w:val="22"/>
          <w:lang w:val="uk-UA"/>
        </w:rPr>
        <w:t>означає спеціальний поточний рахунок,на кошти якого нараховуються відсотки, який повинен відкрити й підтримувати Суб'єкт</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виконання Проекту відповідно до розділу 2.06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Фінансовий рік"</w:t>
      </w:r>
      <w:r>
        <w:rPr>
          <w:rFonts w:cs="Times New Roman" w:ascii="Times New Roman" w:hAnsi="Times New Roman"/>
          <w:sz w:val="22"/>
          <w:szCs w:val="22"/>
        </w:rPr>
        <w:tab/>
      </w:r>
      <w:r>
        <w:rPr>
          <w:rFonts w:cs="Times New Roman" w:ascii="Times New Roman" w:hAnsi="Times New Roman"/>
          <w:sz w:val="22"/>
          <w:szCs w:val="22"/>
          <w:lang w:val="uk-UA"/>
        </w:rPr>
        <w:t>означає фінансовий рік Позичальника, що починається 1 січня кожного ро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Інформаційний</w:t>
      </w:r>
      <w:r>
        <w:rPr>
          <w:rFonts w:cs="Times New Roman" w:ascii="Times New Roman" w:hAnsi="Times New Roman"/>
          <w:sz w:val="22"/>
          <w:szCs w:val="22"/>
        </w:rPr>
        <w:t xml:space="preserve"> </w:t>
      </w:r>
      <w:r>
        <w:rPr>
          <w:rFonts w:cs="Times New Roman" w:ascii="Times New Roman" w:hAnsi="Times New Roman"/>
          <w:sz w:val="22"/>
          <w:szCs w:val="22"/>
          <w:lang w:val="uk-UA"/>
        </w:rPr>
        <w:t>лист"</w:t>
      </w:r>
      <w:r>
        <w:rPr>
          <w:rFonts w:cs="Times New Roman" w:ascii="Times New Roman" w:hAnsi="Times New Roman"/>
          <w:sz w:val="22"/>
          <w:szCs w:val="22"/>
        </w:rPr>
        <w:tab/>
      </w:r>
      <w:r>
        <w:rPr>
          <w:rFonts w:cs="Times New Roman" w:ascii="Times New Roman" w:hAnsi="Times New Roman"/>
          <w:sz w:val="22"/>
          <w:szCs w:val="22"/>
          <w:lang w:val="uk-UA"/>
        </w:rPr>
        <w:t>означає інформаційний лист, який повинен бути наданий Банкові Суб'єктом викона ння Проекту, і цей інформаційний лист повинен бути за формою та змістом задовільний для Бан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сцевий рахунок Проекту" </w:t>
        <w:tab/>
        <w:t>означає спеціальний депозитний рахунок, на кошти якого нараховуються відсотки, який повинен відкрити й підтримувати Суб'єкт виконання Проекту відповідно до розділу 2.07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НКРЕ"</w:t>
      </w:r>
      <w:r>
        <w:rPr>
          <w:rFonts w:cs="Times New Roman" w:ascii="Times New Roman" w:hAnsi="Times New Roman"/>
          <w:sz w:val="22"/>
          <w:szCs w:val="22"/>
        </w:rPr>
        <w:tab/>
      </w:r>
      <w:r>
        <w:rPr>
          <w:rFonts w:cs="Times New Roman" w:ascii="Times New Roman" w:hAnsi="Times New Roman"/>
          <w:sz w:val="22"/>
          <w:szCs w:val="22"/>
          <w:lang w:val="uk-UA"/>
        </w:rPr>
        <w:t>означає Національну комісію регулювання електроенергетики Позичальника чи будь-якого її правонаступник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ГУП", або "Група управління Проектом"</w:t>
      </w:r>
      <w:r>
        <w:rPr>
          <w:rFonts w:cs="Times New Roman" w:ascii="Times New Roman" w:hAnsi="Times New Roman"/>
          <w:sz w:val="22"/>
          <w:szCs w:val="22"/>
        </w:rPr>
        <w:tab/>
      </w:r>
      <w:r>
        <w:rPr>
          <w:rFonts w:cs="Times New Roman" w:ascii="Times New Roman" w:hAnsi="Times New Roman"/>
          <w:sz w:val="22"/>
          <w:szCs w:val="22"/>
          <w:lang w:val="uk-UA"/>
        </w:rPr>
        <w:t>означає групу управління Проектом, яка повинна бути створена та керована Суб'єктом виконання Проекту відповідно до розділу 2.03 Проектної угоди, і ця група управління Проектом повинна бути прийнятна для Бан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Консультант</w:t>
      </w:r>
      <w:r>
        <w:rPr>
          <w:rFonts w:cs="Times New Roman" w:ascii="Times New Roman" w:hAnsi="Times New Roman"/>
          <w:sz w:val="22"/>
          <w:szCs w:val="22"/>
        </w:rPr>
        <w:t xml:space="preserve"> </w:t>
      </w:r>
      <w:r>
        <w:rPr>
          <w:rFonts w:cs="Times New Roman" w:ascii="Times New Roman" w:hAnsi="Times New Roman"/>
          <w:sz w:val="22"/>
          <w:szCs w:val="22"/>
          <w:lang w:val="uk-UA"/>
        </w:rPr>
        <w:t>ГУП"</w:t>
      </w:r>
      <w:r>
        <w:rPr>
          <w:rFonts w:cs="Times New Roman" w:ascii="Times New Roman" w:hAnsi="Times New Roman"/>
          <w:sz w:val="22"/>
          <w:szCs w:val="22"/>
        </w:rPr>
        <w:tab/>
      </w:r>
      <w:r>
        <w:rPr>
          <w:rFonts w:cs="Times New Roman" w:ascii="Times New Roman" w:hAnsi="Times New Roman"/>
          <w:sz w:val="22"/>
          <w:szCs w:val="22"/>
          <w:lang w:val="uk-UA"/>
        </w:rPr>
        <w:t>означає міжнародного консультанта, який фінансується за рахунок грантових коштів, залучених Банком, та (або) коштів Кредиту, цей консультант наймається Суб'єктом виконання</w:t>
      </w:r>
      <w:r>
        <w:rPr>
          <w:rFonts w:cs="Times New Roman" w:ascii="Times New Roman" w:hAnsi="Times New Roman"/>
          <w:sz w:val="22"/>
          <w:szCs w:val="22"/>
        </w:rPr>
        <w:t xml:space="preserve"> </w:t>
      </w:r>
      <w:r>
        <w:rPr>
          <w:rFonts w:cs="Times New Roman" w:ascii="Times New Roman" w:hAnsi="Times New Roman"/>
          <w:sz w:val="22"/>
          <w:szCs w:val="22"/>
          <w:lang w:val="uk-UA"/>
        </w:rPr>
        <w:t>Проекту для надання допомоги у створенні</w:t>
      </w:r>
      <w:r>
        <w:rPr>
          <w:rFonts w:cs="Times New Roman" w:ascii="Times New Roman" w:hAnsi="Times New Roman"/>
          <w:sz w:val="22"/>
          <w:szCs w:val="22"/>
        </w:rPr>
        <w:t xml:space="preserve"> </w:t>
      </w:r>
      <w:r>
        <w:rPr>
          <w:rFonts w:cs="Times New Roman" w:ascii="Times New Roman" w:hAnsi="Times New Roman"/>
          <w:sz w:val="22"/>
          <w:szCs w:val="22"/>
          <w:lang w:val="uk-UA"/>
        </w:rPr>
        <w:t>та функціонуванні ГУП, і цей консультант</w:t>
      </w:r>
      <w:r>
        <w:rPr>
          <w:rFonts w:cs="Times New Roman" w:ascii="Times New Roman" w:hAnsi="Times New Roman"/>
          <w:sz w:val="22"/>
          <w:szCs w:val="22"/>
        </w:rPr>
        <w:t xml:space="preserve"> </w:t>
      </w:r>
      <w:r>
        <w:rPr>
          <w:rFonts w:cs="Times New Roman" w:ascii="Times New Roman" w:hAnsi="Times New Roman"/>
          <w:sz w:val="22"/>
          <w:szCs w:val="22"/>
          <w:lang w:val="uk-UA"/>
        </w:rPr>
        <w:t>повинен бути прийнятний для Бан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лан</w:t>
      </w:r>
      <w:r>
        <w:rPr>
          <w:rFonts w:cs="Times New Roman" w:ascii="Times New Roman" w:hAnsi="Times New Roman"/>
          <w:sz w:val="22"/>
          <w:szCs w:val="22"/>
        </w:rPr>
        <w:t xml:space="preserve"> </w:t>
      </w:r>
      <w:r>
        <w:rPr>
          <w:rFonts w:cs="Times New Roman" w:ascii="Times New Roman" w:hAnsi="Times New Roman"/>
          <w:sz w:val="22"/>
          <w:szCs w:val="22"/>
          <w:lang w:val="uk-UA"/>
        </w:rPr>
        <w:t>впровадження Проекту"</w:t>
      </w:r>
      <w:r>
        <w:rPr>
          <w:rFonts w:cs="Times New Roman" w:ascii="Times New Roman" w:hAnsi="Times New Roman"/>
          <w:sz w:val="22"/>
          <w:szCs w:val="22"/>
        </w:rPr>
        <w:tab/>
      </w:r>
      <w:r>
        <w:rPr>
          <w:rFonts w:cs="Times New Roman" w:ascii="Times New Roman" w:hAnsi="Times New Roman"/>
          <w:sz w:val="22"/>
          <w:szCs w:val="22"/>
          <w:lang w:val="uk-UA"/>
        </w:rPr>
        <w:t>означає план впровадження Проекту,</w:t>
      </w:r>
      <w:r>
        <w:rPr>
          <w:rFonts w:cs="Times New Roman" w:ascii="Times New Roman" w:hAnsi="Times New Roman"/>
          <w:sz w:val="22"/>
          <w:szCs w:val="22"/>
        </w:rPr>
        <w:t xml:space="preserve"> </w:t>
      </w:r>
      <w:r>
        <w:rPr>
          <w:rFonts w:cs="Times New Roman" w:ascii="Times New Roman" w:hAnsi="Times New Roman"/>
          <w:sz w:val="22"/>
          <w:szCs w:val="22"/>
          <w:lang w:val="uk-UA"/>
        </w:rPr>
        <w:t>за формою та змістом задовільний для Банку, який</w:t>
      </w:r>
      <w:r>
        <w:rPr>
          <w:rFonts w:cs="Times New Roman" w:ascii="Times New Roman" w:hAnsi="Times New Roman"/>
          <w:sz w:val="22"/>
          <w:szCs w:val="22"/>
        </w:rPr>
        <w:t xml:space="preserve"> </w:t>
      </w:r>
      <w:r>
        <w:rPr>
          <w:rFonts w:cs="Times New Roman" w:ascii="Times New Roman" w:hAnsi="Times New Roman"/>
          <w:sz w:val="22"/>
          <w:szCs w:val="22"/>
          <w:lang w:val="uk-UA"/>
        </w:rPr>
        <w:t>повинен бути розроблений Міністерством</w:t>
      </w:r>
      <w:r>
        <w:rPr>
          <w:rFonts w:cs="Times New Roman" w:ascii="Times New Roman" w:hAnsi="Times New Roman"/>
          <w:sz w:val="22"/>
          <w:szCs w:val="22"/>
        </w:rPr>
        <w:t xml:space="preserve"> </w:t>
      </w:r>
      <w:r>
        <w:rPr>
          <w:rFonts w:cs="Times New Roman" w:ascii="Times New Roman" w:hAnsi="Times New Roman"/>
          <w:sz w:val="22"/>
          <w:szCs w:val="22"/>
          <w:lang w:val="uk-UA"/>
        </w:rPr>
        <w:t>енергетики та вугільної промисловості</w:t>
      </w:r>
      <w:r>
        <w:rPr>
          <w:rFonts w:cs="Times New Roman" w:ascii="Times New Roman" w:hAnsi="Times New Roman"/>
          <w:sz w:val="22"/>
          <w:szCs w:val="22"/>
        </w:rPr>
        <w:t xml:space="preserve"> </w:t>
      </w:r>
      <w:r>
        <w:rPr>
          <w:rFonts w:cs="Times New Roman" w:ascii="Times New Roman" w:hAnsi="Times New Roman"/>
          <w:sz w:val="22"/>
          <w:szCs w:val="22"/>
          <w:lang w:val="uk-UA"/>
        </w:rPr>
        <w:t>Позичальника разом із Суб'єктом виконання</w:t>
      </w:r>
      <w:r>
        <w:rPr>
          <w:rFonts w:cs="Times New Roman" w:ascii="Times New Roman" w:hAnsi="Times New Roman"/>
          <w:sz w:val="22"/>
          <w:szCs w:val="22"/>
        </w:rPr>
        <w:t xml:space="preserve"> </w:t>
      </w:r>
      <w:r>
        <w:rPr>
          <w:rFonts w:cs="Times New Roman" w:ascii="Times New Roman" w:hAnsi="Times New Roman"/>
          <w:sz w:val="22"/>
          <w:szCs w:val="22"/>
          <w:lang w:val="uk-UA"/>
        </w:rPr>
        <w:t>Проекту й наданий Банкові, і такий план</w:t>
      </w:r>
      <w:r>
        <w:rPr>
          <w:rFonts w:cs="Times New Roman" w:ascii="Times New Roman" w:hAnsi="Times New Roman"/>
          <w:sz w:val="22"/>
          <w:szCs w:val="22"/>
        </w:rPr>
        <w:t xml:space="preserve"> </w:t>
      </w:r>
      <w:r>
        <w:rPr>
          <w:rFonts w:cs="Times New Roman" w:ascii="Times New Roman" w:hAnsi="Times New Roman"/>
          <w:sz w:val="22"/>
          <w:szCs w:val="22"/>
          <w:lang w:val="uk-UA"/>
        </w:rPr>
        <w:t>впровадження Проекту може час від часу</w:t>
      </w:r>
      <w:r>
        <w:rPr>
          <w:rFonts w:cs="Times New Roman" w:ascii="Times New Roman" w:hAnsi="Times New Roman"/>
          <w:sz w:val="22"/>
          <w:szCs w:val="22"/>
        </w:rPr>
        <w:t xml:space="preserve"> </w:t>
      </w:r>
      <w:r>
        <w:rPr>
          <w:rFonts w:cs="Times New Roman" w:ascii="Times New Roman" w:hAnsi="Times New Roman"/>
          <w:sz w:val="22"/>
          <w:szCs w:val="22"/>
          <w:lang w:val="uk-UA"/>
        </w:rPr>
        <w:t>змінюватис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Міністерство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енергетики</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та вугільної промисловості Позичальника разо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із Суб'єктом виконання Проекту за попередньої</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исьмової згоди Бан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становчі</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документи"</w:t>
        <w:tab/>
        <w:t>означає установчі документи Суб'єкта виконанн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ержавний</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бюджет"</w:t>
        <w:tab/>
        <w:t>означає річний бюджет Позичальника, прийнятий</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арламентом Позичальника згідно з бюджетни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законодавством Позичальник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en-US"/>
        </w:rPr>
      </w:pPr>
      <w:r>
        <w:rPr>
          <w:rFonts w:cs="Times New Roman" w:ascii="Times New Roman" w:hAnsi="Times New Roman"/>
          <w:sz w:val="22"/>
          <w:szCs w:val="22"/>
          <w:lang w:val="uk-UA"/>
        </w:rPr>
        <w:t>"Субкредитна угода"</w:t>
        <w:tab/>
        <w:t>означає кредитну угоду, за формою та змісто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задовільну для Банку, яка повинна бути укладена між Суб'єктом виконання Проекту, НКРЕ, Міністерством енергетики та вугільної промисловості Позичальника та Міністерством фінансів Позичальника відповідно до пункту "а" розділу 3.01, до такої кредитної угоди час від часу можуть уноситися зміни.</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sz w:val="22"/>
          <w:szCs w:val="22"/>
          <w:lang w:val="en-US"/>
        </w:rPr>
      </w:pPr>
      <w:r>
        <w:rPr>
          <w:rFonts w:cs="Times New Roman" w:ascii="Times New Roman" w:hAnsi="Times New Roman"/>
          <w:sz w:val="22"/>
          <w:szCs w:val="22"/>
          <w:lang w:val="uk-UA"/>
        </w:rPr>
        <w:t>"Український</w:t>
      </w:r>
      <w:r>
        <w:rPr>
          <w:rFonts w:cs="Times New Roman" w:ascii="Times New Roman" w:hAnsi="Times New Roman"/>
          <w:sz w:val="22"/>
          <w:szCs w:val="22"/>
        </w:rPr>
        <w:t xml:space="preserve"> </w:t>
      </w:r>
      <w:r>
        <w:rPr>
          <w:rFonts w:cs="Times New Roman" w:ascii="Times New Roman" w:hAnsi="Times New Roman"/>
          <w:sz w:val="22"/>
          <w:szCs w:val="22"/>
          <w:lang w:val="uk-UA"/>
        </w:rPr>
        <w:t>центральний</w:t>
      </w:r>
      <w:r>
        <w:rPr>
          <w:rFonts w:cs="Times New Roman" w:ascii="Times New Roman" w:hAnsi="Times New Roman"/>
          <w:sz w:val="22"/>
          <w:szCs w:val="22"/>
        </w:rPr>
        <w:t xml:space="preserve"> </w:t>
      </w:r>
      <w:r>
        <w:rPr>
          <w:rFonts w:cs="Times New Roman" w:ascii="Times New Roman" w:hAnsi="Times New Roman"/>
          <w:sz w:val="22"/>
          <w:szCs w:val="22"/>
          <w:lang w:val="uk-UA"/>
        </w:rPr>
        <w:t>рахунок надходжень"</w:t>
      </w:r>
      <w:r>
        <w:rPr>
          <w:rFonts w:cs="Times New Roman" w:ascii="Times New Roman" w:hAnsi="Times New Roman"/>
          <w:sz w:val="22"/>
          <w:szCs w:val="22"/>
        </w:rPr>
        <w:tab/>
      </w:r>
      <w:r>
        <w:rPr>
          <w:rFonts w:cs="Times New Roman" w:ascii="Times New Roman" w:hAnsi="Times New Roman"/>
          <w:sz w:val="22"/>
          <w:szCs w:val="22"/>
          <w:lang w:val="uk-UA"/>
        </w:rPr>
        <w:t>означає будь-який з рахунків надходжень</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Оптового ринку електроенергії.</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sz w:val="22"/>
          <w:szCs w:val="22"/>
        </w:rPr>
      </w:pPr>
      <w:r>
        <w:rPr>
          <w:rFonts w:cs="Times New Roman" w:ascii="Times New Roman" w:hAnsi="Times New Roman"/>
          <w:sz w:val="22"/>
          <w:szCs w:val="22"/>
          <w:lang w:val="uk-UA"/>
        </w:rPr>
        <w:t>"Оптовий</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ринок електроенергії",</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або "ОРЕ"</w:t>
        <w:tab/>
        <w:t>означає Оптовий ринок електроенергії</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озичальника,</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функціонуванн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якого</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ідтримується</w:t>
        <w:tab/>
        <w:t>державни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ідприємством</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Енергоринок" згідно з постановою Кабінету Міністрів Позичальника від 5 травня 2000 року № 755, функції якого визначені Законом Позичальника "Про електроенергетику" від 16 жовтня 1997 року № 575/97-ВР, Договором про створення оптового ринку електричної енергії та іншими законодавчими й регулятивними документами Позичальника.</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Консультант</w:t>
      </w:r>
      <w:r>
        <w:rPr>
          <w:rFonts w:cs="Times New Roman" w:ascii="Times New Roman" w:hAnsi="Times New Roman"/>
          <w:sz w:val="22"/>
          <w:szCs w:val="22"/>
        </w:rPr>
        <w:t xml:space="preserve"> </w:t>
      </w:r>
      <w:r>
        <w:rPr>
          <w:rFonts w:cs="Times New Roman" w:ascii="Times New Roman" w:hAnsi="Times New Roman"/>
          <w:sz w:val="22"/>
          <w:szCs w:val="22"/>
          <w:lang w:val="uk-UA"/>
        </w:rPr>
        <w:t>з упровадження</w:t>
      </w:r>
      <w:r>
        <w:rPr>
          <w:rFonts w:cs="Times New Roman" w:ascii="Times New Roman" w:hAnsi="Times New Roman"/>
          <w:sz w:val="22"/>
          <w:szCs w:val="22"/>
        </w:rPr>
        <w:t xml:space="preserve"> </w:t>
      </w:r>
      <w:r>
        <w:rPr>
          <w:rFonts w:cs="Times New Roman" w:ascii="Times New Roman" w:hAnsi="Times New Roman"/>
          <w:sz w:val="22"/>
          <w:szCs w:val="22"/>
          <w:lang w:val="uk-UA"/>
        </w:rPr>
        <w:t>реформування</w:t>
      </w:r>
      <w:r>
        <w:rPr>
          <w:rFonts w:cs="Times New Roman" w:ascii="Times New Roman" w:hAnsi="Times New Roman"/>
          <w:sz w:val="22"/>
          <w:szCs w:val="22"/>
        </w:rPr>
        <w:t xml:space="preserve"> </w:t>
      </w:r>
      <w:r>
        <w:rPr>
          <w:rFonts w:cs="Times New Roman" w:ascii="Times New Roman" w:hAnsi="Times New Roman"/>
          <w:sz w:val="22"/>
          <w:szCs w:val="22"/>
          <w:lang w:val="uk-UA"/>
        </w:rPr>
        <w:t>енергетичного ринку</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ОРЕ</w:t>
        <w:tab/>
        <w:t>означає консультанта, який фінансуєтьс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за рахунок грантових коштів (коштів технічного співробітництва), який вибирається та наймається НКРЕ для надання допомоги в запровадженні двосторонніх контрактів та ринку балансування в енергетичному секторі Позичальник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1.03. Тлумач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 цій Угоді посилання на певну статтю, розділ чи додаток повинно, якщо не зазначено іншого, тлумачитися виключно як посилання на цю статтю, розділ чи додаток до ціє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I. ОСНОВНІ УМОВИ КРЕДИ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1. Сума та Валют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a) Банк погоджується надати Позичальнику на умовах, які викладено або на які є посилання в цій Угоді, кредит у сумі двохсот мільйонів євро (200 000 000 євр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Кредит складається з таких двох (2) Транші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Траншу 1 у розмірі вісімдесяти п'яти мільйонів євро (85 000 000 євро) т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 Траншу 2 у розмірі ста п'ятнадцяти мільйонів євро (115 000 000 євр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2. Інші фінансові умови Креди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a) Мінімальною сумою вибірки є сто тисяч євро (100 000 євр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w:t>
      </w:r>
      <w:r>
        <w:rPr>
          <w:rFonts w:cs="Times New Roman" w:ascii="Times New Roman" w:hAnsi="Times New Roman"/>
          <w:sz w:val="22"/>
          <w:szCs w:val="22"/>
        </w:rPr>
        <w:t xml:space="preserve"> </w:t>
      </w:r>
      <w:r>
        <w:rPr>
          <w:rFonts w:cs="Times New Roman" w:ascii="Times New Roman" w:hAnsi="Times New Roman"/>
          <w:sz w:val="22"/>
          <w:szCs w:val="22"/>
          <w:lang w:val="uk-UA"/>
        </w:rPr>
        <w:t>Мінімальною сумою дострокової сплати є десять мільйонів євро</w:t>
      </w:r>
      <w:r>
        <w:rPr>
          <w:rFonts w:cs="Times New Roman" w:ascii="Times New Roman" w:hAnsi="Times New Roman"/>
          <w:sz w:val="22"/>
          <w:szCs w:val="22"/>
        </w:rPr>
        <w:t xml:space="preserve"> </w:t>
      </w:r>
      <w:r>
        <w:rPr>
          <w:rFonts w:cs="Times New Roman" w:ascii="Times New Roman" w:hAnsi="Times New Roman"/>
          <w:sz w:val="22"/>
          <w:szCs w:val="22"/>
          <w:lang w:val="uk-UA"/>
        </w:rPr>
        <w:t>(10 000 000 євр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c) Мінімальною сумою анулювання є п'ять мільйонів євро (5 000 000 євр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rPr>
      </w:pPr>
      <w:r>
        <w:rPr>
          <w:rFonts w:cs="Times New Roman" w:ascii="Times New Roman" w:hAnsi="Times New Roman"/>
          <w:sz w:val="22"/>
          <w:szCs w:val="22"/>
          <w:lang w:val="uk-UA"/>
        </w:rPr>
        <w:t>d)</w:t>
      </w:r>
      <w:r>
        <w:rPr>
          <w:rFonts w:cs="Times New Roman" w:ascii="Times New Roman" w:hAnsi="Times New Roman"/>
          <w:sz w:val="22"/>
          <w:szCs w:val="22"/>
        </w:rPr>
        <w:t xml:space="preserve"> </w:t>
      </w:r>
      <w:r>
        <w:rPr>
          <w:rFonts w:cs="Times New Roman" w:ascii="Times New Roman" w:hAnsi="Times New Roman"/>
          <w:sz w:val="22"/>
          <w:szCs w:val="22"/>
          <w:lang w:val="uk-UA"/>
        </w:rPr>
        <w:t>Датами виплати відсотків є 20 березня та 20 вересня кожного року,</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є) Позичальник виплачує Кредит так:</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Транш 1 повинно бути виплачено 24 рівними (або максимально рівними) піврічними внесками 20 березня та 20 вересня кожного року, при цьому першою Датою погашення Кредиту для Траншу 1 є 20 березня 2015 року, а останньою Датою погашення Кредиту для Траншу 1 є 20 вересня 2026 року;</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 Транш 2.повинно бути виплачено 20 рівними (або максимально рівними) піврічними внесками 20 березня та 20 вересня кожного року, при цьому першою Датою погашення Кредиту для Траншу 2 є 20 березня 2017 року, а останньою Датою погашення Кредиту для Траншу 2 є 20 вересня 2026 ро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езважаючи на зазначене вище, у випадку, коли і) Позичальник не вибирає повної суми Траншу 1 та (або), залежно від обставин, Траншу 2 до відповідно першої Дати погашення Кредиту для Траншу 1 або першої Дати погашення Кредиту для Траншу 2, які визначено в цьому пункті "є" розділу 2.02, та іі) Банк відстрочує Останню дату надання, зазначену у викладеному нижче пункті "f" розділу 2.02, стосовно Траншу 1 та (або), залежно від обставин, Траншу 2 до дати після відповідної першої Дати погашення Кредиту, тоді розмір кожної вибірки, здійсненої на першу Дату погашення Кредиту або після неї, повинен бути розподілений для погашення на рівні частини для кількох Дат погашення Кредиту, які випадають після дати такої вибірки (при цьому Банк корегує розподілені суми так, щоб кожного разу отримувати цілі числа). Банк час від часу повідомляє Позичальнику про такі розподіл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f) Останньою датою надання є дата, яка припадає через сімдесят вісім (78) місяців після дати цієї Угоди або така пізніша дата, яку Банк на власний розсуд може призначити й повідомити Позичальни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g) Ставка Комісії за зобов'язання становить 0,5 %</w:t>
      </w:r>
      <w:r>
        <w:rPr>
          <w:rFonts w:cs="Times New Roman" w:ascii="Times New Roman" w:hAnsi="Times New Roman"/>
          <w:sz w:val="22"/>
          <w:szCs w:val="22"/>
        </w:rPr>
        <w:t xml:space="preserve"> </w:t>
      </w:r>
      <w:r>
        <w:rPr>
          <w:rFonts w:cs="Times New Roman" w:ascii="Times New Roman" w:hAnsi="Times New Roman"/>
          <w:sz w:val="22"/>
          <w:szCs w:val="22"/>
          <w:lang w:val="uk-UA"/>
        </w:rPr>
        <w:t>per annum.</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h) До Кредиту застосовується Плаваюча відсоткова ставка. Незважаючи на зазначене вище, Позичальник може як альтернативу сплаті відсотків за Плаваючою відсотковою ставкою на весь Кредит чи будь-яку його частину, що підлягає сплаті на той момент, вибрати сплату відсотків за Фіксованою відсотковою ставкою на таку частину Кредиту відповідно до пункту "с" розділу 3.04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2.03. Вибірк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дана сума може час від часу вибиратися відповідно до положень додатка 2 для фінансування 1) здійснених витрат (або, якщо Банк погодиться, витрат, які повинні бути здійснені) стосовно обґрунтованої вартості товарів, робіт і послуг, необхідних для Проекту, та 2) Початкової одноразової комісії.</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 о з д і л 2.04. Уповноважений представник для вибірок</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Міністр енергетики та вугільної промисловості Позичальника та Міністр фінансів Позичальника, які діють разом (або особи, спільно призначені кожним із цих міністрів), призначаються як Уповноважені представники Позичальника для здійснення будь-яких дій, які необхідні або дозволені відповідно до положень пункту "а" розділу 2.03 та відповідно до положень розділів 3.01 і 3.02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II. ВИКОНАНН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3.01. Інші позитивні зобов'язання за Проектом</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 додаток до загальних зобов'язань, викладених у статтях IV та V "Стандартних положень та умов", Позичальник, якщо Банк не погодиться на інш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a) надає Суб'єкту виконання Проекту відповідно до Субкредитної угоди кошти Кредиту на прийнятних для Банку умовах;</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реалізовує свої права за Субкредитною угодою таким чином, щоб забезпечити захист інтересів Позичальника та Банку, дотримуватися положень цієї Угоди та досягти цілей, для яких цей Кредит надан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c)</w:t>
      </w:r>
      <w:r>
        <w:rPr>
          <w:rFonts w:cs="Times New Roman" w:ascii="Times New Roman" w:hAnsi="Times New Roman"/>
          <w:sz w:val="22"/>
          <w:szCs w:val="22"/>
        </w:rPr>
        <w:t xml:space="preserve"> </w:t>
      </w:r>
      <w:r>
        <w:rPr>
          <w:rFonts w:cs="Times New Roman" w:ascii="Times New Roman" w:hAnsi="Times New Roman"/>
          <w:sz w:val="22"/>
          <w:szCs w:val="22"/>
          <w:lang w:val="uk-UA"/>
        </w:rPr>
        <w:t>забезпечує виконання Суб'єктом виконання Проекту всіх</w:t>
      </w:r>
      <w:r>
        <w:rPr>
          <w:rFonts w:cs="Times New Roman" w:ascii="Times New Roman" w:hAnsi="Times New Roman"/>
          <w:sz w:val="22"/>
          <w:szCs w:val="22"/>
        </w:rPr>
        <w:t xml:space="preserve"> </w:t>
      </w:r>
      <w:r>
        <w:rPr>
          <w:rFonts w:cs="Times New Roman" w:ascii="Times New Roman" w:hAnsi="Times New Roman"/>
          <w:sz w:val="22"/>
          <w:szCs w:val="22"/>
          <w:lang w:val="uk-UA"/>
        </w:rPr>
        <w:t>його зобов'язань за Проектною угодою, у тому числі без обмежень його</w:t>
      </w:r>
      <w:r>
        <w:rPr>
          <w:rFonts w:cs="Times New Roman" w:ascii="Times New Roman" w:hAnsi="Times New Roman"/>
          <w:sz w:val="22"/>
          <w:szCs w:val="22"/>
        </w:rPr>
        <w:t xml:space="preserve"> </w:t>
      </w:r>
      <w:r>
        <w:rPr>
          <w:rFonts w:cs="Times New Roman" w:ascii="Times New Roman" w:hAnsi="Times New Roman"/>
          <w:sz w:val="22"/>
          <w:szCs w:val="22"/>
          <w:lang w:val="uk-UA"/>
        </w:rPr>
        <w:t>зобов'язань стосовн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створення Групи управління Проектом і керування нею, як передбачено в розділі 2.03 Проектної угоди;</w:t>
      </w:r>
    </w:p>
    <w:p>
      <w:pPr>
        <w:pStyle w:val="Style1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w:t>
      </w:r>
      <w:r>
        <w:rPr>
          <w:rFonts w:cs="Times New Roman" w:ascii="Times New Roman" w:hAnsi="Times New Roman"/>
          <w:sz w:val="22"/>
          <w:szCs w:val="22"/>
        </w:rPr>
        <w:t xml:space="preserve"> </w:t>
      </w:r>
      <w:r>
        <w:rPr>
          <w:rFonts w:cs="Times New Roman" w:ascii="Times New Roman" w:hAnsi="Times New Roman"/>
          <w:sz w:val="22"/>
          <w:szCs w:val="22"/>
          <w:lang w:val="uk-UA"/>
        </w:rPr>
        <w:t>закупівлі товарів, робіт і послуг у рамках Проекту, як передбачено</w:t>
      </w:r>
      <w:r>
        <w:rPr>
          <w:rFonts w:cs="Times New Roman" w:ascii="Times New Roman" w:hAnsi="Times New Roman"/>
          <w:sz w:val="22"/>
          <w:szCs w:val="22"/>
        </w:rPr>
        <w:t xml:space="preserve"> </w:t>
      </w:r>
      <w:r>
        <w:rPr>
          <w:rFonts w:cs="Times New Roman" w:ascii="Times New Roman" w:hAnsi="Times New Roman"/>
          <w:sz w:val="22"/>
          <w:szCs w:val="22"/>
          <w:lang w:val="uk-UA"/>
        </w:rPr>
        <w:t>в розділі 2.04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3)</w:t>
      </w:r>
      <w:r>
        <w:rPr>
          <w:rFonts w:cs="Times New Roman" w:ascii="Times New Roman" w:hAnsi="Times New Roman"/>
          <w:sz w:val="22"/>
          <w:szCs w:val="22"/>
        </w:rPr>
        <w:t xml:space="preserve"> </w:t>
      </w:r>
      <w:r>
        <w:rPr>
          <w:rFonts w:cs="Times New Roman" w:ascii="Times New Roman" w:hAnsi="Times New Roman"/>
          <w:sz w:val="22"/>
          <w:szCs w:val="22"/>
          <w:lang w:val="uk-UA"/>
        </w:rPr>
        <w:t>природоохоронних та соціальних питань, як передбачено</w:t>
      </w:r>
      <w:r>
        <w:rPr>
          <w:rFonts w:cs="Times New Roman" w:ascii="Times New Roman" w:hAnsi="Times New Roman"/>
          <w:sz w:val="22"/>
          <w:szCs w:val="22"/>
        </w:rPr>
        <w:t xml:space="preserve"> </w:t>
      </w:r>
      <w:r>
        <w:rPr>
          <w:rFonts w:cs="Times New Roman" w:ascii="Times New Roman" w:hAnsi="Times New Roman"/>
          <w:sz w:val="22"/>
          <w:szCs w:val="22"/>
          <w:lang w:val="uk-UA"/>
        </w:rPr>
        <w:t>в розділі 2.05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4)</w:t>
      </w:r>
      <w:r>
        <w:rPr>
          <w:rFonts w:cs="Times New Roman" w:ascii="Times New Roman" w:hAnsi="Times New Roman"/>
          <w:sz w:val="22"/>
          <w:szCs w:val="22"/>
        </w:rPr>
        <w:t xml:space="preserve"> </w:t>
      </w:r>
      <w:r>
        <w:rPr>
          <w:rFonts w:cs="Times New Roman" w:ascii="Times New Roman" w:hAnsi="Times New Roman"/>
          <w:sz w:val="22"/>
          <w:szCs w:val="22"/>
          <w:lang w:val="uk-UA"/>
        </w:rPr>
        <w:t>залучення та використання послуг консультантів для надання</w:t>
      </w:r>
      <w:r>
        <w:rPr>
          <w:rFonts w:cs="Times New Roman" w:ascii="Times New Roman" w:hAnsi="Times New Roman"/>
          <w:sz w:val="22"/>
          <w:szCs w:val="22"/>
        </w:rPr>
        <w:t xml:space="preserve"> </w:t>
      </w:r>
      <w:r>
        <w:rPr>
          <w:rFonts w:cs="Times New Roman" w:ascii="Times New Roman" w:hAnsi="Times New Roman"/>
          <w:sz w:val="22"/>
          <w:szCs w:val="22"/>
          <w:lang w:val="uk-UA"/>
        </w:rPr>
        <w:t>допомоги у виконанні Проекту, як передбачено в розділі 2.08</w:t>
      </w:r>
      <w:r>
        <w:rPr>
          <w:rFonts w:cs="Times New Roman" w:ascii="Times New Roman" w:hAnsi="Times New Roman"/>
          <w:sz w:val="22"/>
          <w:szCs w:val="22"/>
        </w:rPr>
        <w:t xml:space="preserve"> </w:t>
      </w:r>
      <w:r>
        <w:rPr>
          <w:rFonts w:cs="Times New Roman" w:ascii="Times New Roman" w:hAnsi="Times New Roman"/>
          <w:sz w:val="22"/>
          <w:szCs w:val="22"/>
          <w:lang w:val="uk-UA"/>
        </w:rPr>
        <w:t>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5) відкриття та ведення Рахунка обслуговування боргу, як передбачено в розділі 2.06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6) відкриття та ведення Місцевого рахунка Проекту, як передбачено в розділі 2.07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7) підготовки та подання звітів з питань, які стосуються Проекту й діяльності Суб'єкта виконання Проекту, як передбачено в розділі 2.09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8) дотримання процедур, ведення обліку та рахунків, підготовки, аудиту й подання Банкові своїх фінансових звітів, а також будь-якої іншої відповідної інформації стосовно Проекту чи діяльності Суб'єкта виконання Проекту, як передбачено в розділі 3.01 Проектної угоди,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9) дотримання всіх зобов'язань, які стосуються фінансових та операційних аспектів Проекту й Суб'єкта виконання Проекту, як передбачено в розділах 3.02, 3.03 й 3.04 Проек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d) вчиняє або забезпечує вчинення всіх необхідних дій для уможливлення отримання Суб'єктом виконання Проекту всіх дозволів та ліцензій, необхідних для виконання робіт за Проектом;</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є) забезпечує, що НКР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цілком співробітничає з Консультантом з упровадження реформування енергетичного ринку ОРЕ та бере до уваги для можливого майбутнього використання в процесі реформування всі обґрунтовані рекомендації Консультанта з упровадження реформування енергетичного ринку ОРЕ, які відповідають найліпшій світовій практиц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 запроваджує додаткові послуги, необхідні для механізму балансування ринку електроенергії, а також уносить відповідні зміни до методики розрахунку тарифу Суб'єкта виконання Проекту для врахування його функції додаткових послуг, що ґрунтується на найліпшій світовій практиці,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3) будь-коли підтримує тарифи, установлені Суб'єктом виконання Проекту на рівнях, які є достатніми для того, щоб Суб'єкт виконання Проекту міг вчасно виконувати всі свої зобов'язання за Субкредитною угодою, а також дотримуватися фінансових зобов'язань, викладених у Проектній угоді, у кожному випадку без використання субсидій з Державного бюдже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f) забезпечує прозорість і справедливість платіжних трансакцій у межах Оптового ринку електроенергії та на обґрунтовану вимогу Банку доступ Банку до всієї інформації та статистичних даних, що стосуються процесу розрахунків на Оптовому ринку електроенергії із Суб'єктом виконанн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g) вчиняє або забезпечує вчинення всіх додаткових дій, необхідних для надання відповідних коштів для завершення Проекту, у тому числі, зокрема, шляхом:</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забезпечення розгляду та в разі необхідності затвердження всіма компетентними суб'єктами будь-якої заяви, зробленої Суб'єктом виконання Проекту, про переоцінку його активів з метою відображення їхньої справедливої ринкової вартості та встановлення реалістичної собівартості для цілей розрахунку тарифі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 надання Суб'єкту виконання Проекту дозволу на списання дебіторської заборгованості відповідно до стандартної галузевої практики та українського законодавств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3) забезпечення, щоб кошти, які перераховуються з українського центрального рахунка надходжень Суб'єкту виконання Проекту, завжди розподілялися згідно з українським законодавством та алгоритмом, який є застосовним на час такого розподілу, такий алгоритм не повинен суттєво змінюватися без попереднього схвалення Банку,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4) подання Банку піврічних звітів з детальним описом того, як ринкові кошти розподілено в цілому та, зокрема, які розподіли в грошовій формі фактично зроблені Суб'єкту виконанн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3.02. Негативні зобов'язання за Проектом</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 додаток до загальних зобов'язань, викладених у статтях IV й V "Стандартних положень та умов", Позичальник не повинен, якщо Банк не погодиться на інш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a)</w:t>
      </w:r>
      <w:r>
        <w:rPr>
          <w:rFonts w:cs="Times New Roman" w:ascii="Times New Roman" w:hAnsi="Times New Roman"/>
          <w:sz w:val="22"/>
          <w:szCs w:val="22"/>
        </w:rPr>
        <w:t xml:space="preserve"> </w:t>
      </w:r>
      <w:r>
        <w:rPr>
          <w:rFonts w:cs="Times New Roman" w:ascii="Times New Roman" w:hAnsi="Times New Roman"/>
          <w:sz w:val="22"/>
          <w:szCs w:val="22"/>
          <w:lang w:val="uk-UA"/>
        </w:rPr>
        <w:t>переуступати, змінювати, скасовувати або анульовувати будь-якого</w:t>
      </w:r>
      <w:r>
        <w:rPr>
          <w:rFonts w:cs="Times New Roman" w:ascii="Times New Roman" w:hAnsi="Times New Roman"/>
          <w:sz w:val="22"/>
          <w:szCs w:val="22"/>
        </w:rPr>
        <w:t xml:space="preserve"> </w:t>
      </w:r>
      <w:r>
        <w:rPr>
          <w:rFonts w:cs="Times New Roman" w:ascii="Times New Roman" w:hAnsi="Times New Roman"/>
          <w:sz w:val="22"/>
          <w:szCs w:val="22"/>
          <w:lang w:val="uk-UA"/>
        </w:rPr>
        <w:t>положення Субкредитної угод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обкладати будь-якими податками іноземних консультантів, які залучатимуться Банком або Суб'єктом виконання Проекту під час впровадження Проекту й фінансуватимуться з коштів Кредиту або Субкредиту чи грантових коштів (коштів технічного співробітництва),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c) здійснювати будь-яких заліків зустрічних вимог, конфіскації чи накладення арешту ні на Рахунок обслуговування боргу, ні на Місцевий рахунок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IV. ПРИЗУПИНЕННЯ. ДОСТРОКОВЕ ПОГАШЕННЯ. АНУЛЮВА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4.01. Призупин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ведене нижче визначено для цілей підпункту "xvii" пункту "а" розділу 7.01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а) нормативно-правові акти, які застосовуються до енергетичного сектора на території Позичальника, змінено, призупинено, анульовано, скасовано чи здійснено відмову від них таким чином, що це, на обґрунтовану</w:t>
      </w:r>
      <w:r>
        <w:rPr>
          <w:rFonts w:cs="Times New Roman" w:ascii="Times New Roman" w:hAnsi="Times New Roman"/>
          <w:sz w:val="22"/>
          <w:szCs w:val="22"/>
        </w:rPr>
        <w:t xml:space="preserve"> </w:t>
      </w:r>
      <w:r>
        <w:rPr>
          <w:rFonts w:cs="Times New Roman" w:ascii="Times New Roman" w:hAnsi="Times New Roman"/>
          <w:sz w:val="22"/>
          <w:szCs w:val="22"/>
          <w:lang w:val="uk-UA"/>
        </w:rPr>
        <w:t>думку Банку, має суттєвий негативний вплив на Проект або Суб'єкт виконання Проекту, інший, ніж той, що схвалив Банк у письмовій форм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Установчі документи змінено (таким чином, що, на обґрунтовану думку Банку, має суттєвий негативний вплив на Проект або Суб'єкт виконання Проекту), призупинено, анульовано, скасовано чи здійснено відмову від них;</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c) контроль над Суб'єктом виконання Проекту передано стороні, іншій, ніж Позичальник, аб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d)</w:t>
      </w:r>
      <w:r>
        <w:rPr>
          <w:rFonts w:cs="Times New Roman" w:ascii="Times New Roman" w:hAnsi="Times New Roman"/>
          <w:sz w:val="22"/>
          <w:szCs w:val="22"/>
        </w:rPr>
        <w:t xml:space="preserve"> </w:t>
      </w:r>
      <w:r>
        <w:rPr>
          <w:rFonts w:cs="Times New Roman" w:ascii="Times New Roman" w:hAnsi="Times New Roman"/>
          <w:sz w:val="22"/>
          <w:szCs w:val="22"/>
          <w:lang w:val="uk-UA"/>
        </w:rPr>
        <w:t>Суб'єкт виконання Проекту не зміг виконати будь-яких</w:t>
      </w:r>
      <w:r>
        <w:rPr>
          <w:rFonts w:cs="Times New Roman" w:ascii="Times New Roman" w:hAnsi="Times New Roman"/>
          <w:sz w:val="22"/>
          <w:szCs w:val="22"/>
        </w:rPr>
        <w:t xml:space="preserve"> </w:t>
      </w:r>
      <w:r>
        <w:rPr>
          <w:rFonts w:cs="Times New Roman" w:ascii="Times New Roman" w:hAnsi="Times New Roman"/>
          <w:sz w:val="22"/>
          <w:szCs w:val="22"/>
          <w:lang w:val="uk-UA"/>
        </w:rPr>
        <w:t>з його зобов'язань за Субкредитною угодою.</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4.02. Дострокове погаш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ведене нижче визначено для цілей пункту "f" розділу 7.06 "Стандартних положень та умов": виникнення будь-яких подій, визначених у розділі 4.01.</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V. НАБРАННЯ ЧИННОСТ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1. Умови, що передують набранню чинност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ведені нижче умови визначено як додаткові умови набрання чинності цією Угодою та Проектною угодою для цілей пункту "с" розділу 9.02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a) Субкредитну угоду, прийнятну для Банку за формою та змістом, укладено й вручено, та виконано всі умови, що передують набранню нею чинності або виникненню права Суб'єкта виконання Проекту здійснювати вибірки за нею, за винятком набрання чинності цією Угодою;</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Інформаційний лист відповідним чином підготовлений Суб'єктом виконання Проекту й переданий Банков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c) Суб'єкт виконання Проекту надав Банкові План впровадженн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d) Суб'єкт виконання Проекту створив Групу управління Проектом, і залучено Консультанта ГУП;</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є) НКРЕ, Міністерство фінансів Позичальника та Міністерство енергетики та вугільної промисловості Позичальника надали юридичне зобов'язання шляхом підписання Субкредитної угоди, прийнятну для Банку за формою та змістом, про те, що тарифи, установлені Суб'єктом виконання Проекту, будуть завжди достатніми для того, щоб Суб'єкт виконання Проекту міг вчасно виконувати всі свої зобов'язання за Субкредитною угодою, а також дотримуватися фінансових зобов'язань, визначених у Проектній угоді, у кожному випадку без використання субсидій з Державного бюджету, а також</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f) тарифи, установлені Суб'єктом виконання Проекту, є достатніми для того, щоб Суб'єкт виконання Проекту міг вчасно виконувати всі свої зобов'язання за Субкредитною угодою, а також дотримуватися фінансових зобов'язань, визначених у Проектній угоді, у кожному випадку без використання субсидій з Державного бюдже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2. Юридичні висновк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а) Для цілей пункту "а" розділу 9.03 "Стандартних положень та умов" юридичний висновок або висновки від імені Позичальника надаються Міністром юстиції Позичальника (стосовно Позичальника та цієї Угоди), а також керівником Юридичного департаменту Міністерства фінансів Позичальника (стосовно укладення Субкредитної угоди її сторонами), й наведене нижче визначено як додаткову інформацію, яку повинно бути включено до висновку чи висновків для подання Банкові: Субкредитна угода належним чином дозволена або ратифікована Позичальником, передана від імені Позичальника та становить дійсне та юридично обов'язкове зобов'язання Позичальника, яке може бути примусово здійснено в судовому порядку відповідно до її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b) Для цілей пункту "с" розділу 9.03 "Стандартних положень та умов" юридичний висновок або висновки від імені Суб'єкта виконання Проекту надаються керівником юридичного департаменту Суб'єкта виконання Проекту, а наведене нижче визначено як додаткову інформацію, яку повинно бути включено до висновку або висновків для подання Банкові: Субкредитна угода належним чином дозволена або ратифікована Суб'єктом виконання Проекту, укладена та передана від імені Суб'єкта виконання Проекту Та становить дійсне та юридично обов'язкове зобов'язання Суб'єкта виконання Проекту, яке може бути примусово здійснено в судовому порядку відповідно до її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5.03. Припинення через ненабрання чинност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ата, що настає через сто вісімдесят (180) днів після дати цієї Угоди, визначено для цілей розділу 9.04 "Стандартних положень та умов".</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Стаття VI. РІЗН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6.01. Поправк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оправки до цієї Угоди здійснюються згідно з розділом 10.03 "Стандартних положень та умов" Банку. Поправки набирають чинності в спосіб, визначений в Угоді про внесення поправок, яка повинна бути підписана Позичальником та Банком.</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Розділ 6.02. Повідомленн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ля цілей розділу 10.01 "Стандартних положень та умов" наводяться такі адреси:</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ля Позичальника: Міністерство фінансів України вул. Грушевського Михайла, 12/2 м.Київ, 01008 Україн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о уваги: Міністра фінансів Факс: (38044)'277-54-87</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Телекс: (38044) 277-54-8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ля Бан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European Bank for Reconstrucrion and Development</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One Exchange Square</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London EC2A 2JN</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United Kingdom</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о уваги: Operation Administration Unit Факс: +44-20-7338-6100</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8</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На посвідчення чого сторони цієї Угоди, діючи через своїх належним чином уповноважених представників, розпорядилися підписати цю Угоду в шести примірниках й офіційно вручити її в м. Київ, Україна, станом на дату й рік, які вперше зазначено вище.</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УКРАЇНА</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редставник: (Підпис)</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Ім'я: Ю. А. Бойк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осада: Міністр енергетики та вугільної промисловості</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ЄВРОПЕЙСЬКИЙ БАНК РЕКОНСТРУКЦІЇ ТА РОЗВИТК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Представник: (Підпис) Ім'я: Ріккардо Пуліті Посада: Керуючий директор</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Додаток 1. ОПИС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1. Метою Проекту є надання допомоги Позичальнику у фінансуванні модернізації гідромеханічного та електромеханічного обладнання до 39 гідроагрегатів гідроелектростанцій на до 9 гідроелектростанціях та гідроакумулюючих електростанціях (принаймні 6 з яких фінансуватиме Банк) публічного акціонерного товариства "Укргідроенерго".</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2. Проект складається з таких частин з урахуванням змін до них, про які Банк та Позичальник часу від часу можуть домовлятися:</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Частина А: Поставка товарів дл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Частина В: Поставка та монтаж обладнання для Проекту.</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t>Частина С: Надання консалтингових послуг для підтримки ГУП.</w:t>
      </w:r>
    </w:p>
    <w:p>
      <w:pPr>
        <w:pStyle w:val="Style15"/>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rPr/>
      </w:pPr>
      <w:r>
        <w:rPr>
          <w:rFonts w:cs="Times New Roman" w:ascii="Times New Roman" w:hAnsi="Times New Roman"/>
          <w:sz w:val="22"/>
          <w:szCs w:val="22"/>
          <w:lang w:val="uk-UA"/>
        </w:rPr>
        <w:t>3. Передбачається, що Проект буде виконано до 29 грудня 2017 року.</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1:00Z</dcterms:created>
  <dc:creator>Admin</dc:creator>
  <dc:description/>
  <cp:keywords/>
  <dc:language>en-US</dc:language>
  <cp:lastModifiedBy>Admin</cp:lastModifiedBy>
  <dcterms:modified xsi:type="dcterms:W3CDTF">2012-10-02T09:53:00Z</dcterms:modified>
  <cp:revision>4</cp:revision>
  <dc:subject/>
  <dc:title>Офіційний переклад</dc:title>
</cp:coreProperties>
</file>